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ипт Html карта сайта - SlickMap CSS для uCoz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89"/>
        <w:gridCol w:w="666"/>
      </w:tblGrid>
      <w:tr>
        <w:trPr/>
        <w:tc>
          <w:tcPr>
            <w:tcW w:w="8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годня, 03:06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8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1838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: </w:t>
              <w:br/>
              <w:t xml:space="preserve">Создаем страницу сайта, ставим галочку использовать персональный дизайн для страницы. Жмем сохранить. </w:t>
              <w:br/>
              <w:t xml:space="preserve">Потом управление дизайном сайта, выбираем страницу, которую вы создали. Удаляем содержимое и вставляем этот ко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  <w:u w:val="single"/>
                <w:lang w:val="en-US"/>
              </w:rPr>
            </w:r>
          </w:p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5"/>
            </w:tblGrid>
            <w:tr>
              <w:trPr/>
              <w:tc>
                <w:tcPr>
                  <w:tcW w:w="8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!DOCTYPE html PUBLIC "-//W3C//DTD XHTML 1.0 Strict//EN" "http://www.w3.org/TR/xhtml1/DTD/xhtml1-strict.dtd"&gt;  </w:t>
                    <w:br/>
                    <w:t>&lt;html xmlns="http://www.w3.org/1999/xhtml" xml:lang="en" lang="en"&gt;  </w:t>
                    <w:br/>
                    <w:t>&lt;head&gt;  </w:t>
                    <w:br/>
                    <w:t>&lt;meta http-equiv="Content-Type" content="text/html; charset=utf-8"/&gt;  </w:t>
                    <w:br/>
                    <w:t>&lt;title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й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-deka1.ucoz.ru&lt;/title&gt;  </w:t>
                    <w:br/>
                    <w:t>&lt;link rel="stylesheet" type="text/css" media="screen, print" href="http://rucoz.com/img/sitemap/slickmap.css" /&gt;</w:t>
                    <w:br/>
                    <w:t>&lt;/head&gt;  </w:t>
                    <w:br/>
                    <w:t>&lt;body&gt;  </w:t>
                    <w:br/>
                    <w:t>&lt;div class="sitemap"&gt;  </w:t>
                    <w:br/>
                    <w:t>   </w:t>
                    <w:br/>
                    <w:t>&lt;h1&gt;Deka1.ucoz.ru&lt;/h1&gt;  </w:t>
                    <w:br/>
                    <w:t>  &lt;h2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й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Deka1.ucoz.ru&lt;/h2&gt;  </w:t>
                    <w:br/>
                    <w:t>   </w:t>
                    <w:br/>
                    <w:t>  &lt;ul id="utilityNav"&gt;  </w:t>
                    <w:br/>
                    <w:t>  &lt;li&gt;&lt;a href="http://deka1.ucoz.ru/index/8-1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  </w:t>
                    <w:br/>
                    <w:t>  &lt;li&gt;&lt;a href="http://deka1.ucoz.ru/panel/?a=ustat&amp;u=deka1&amp;d=0&amp;il=ru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тист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  </w:t>
                    <w:br/>
                    <w:t>  &lt;li&gt;&lt;a href="http://deka1.ucoz.ru/index/obratnaja_svjaz/0-192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ис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тор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й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  </w:t>
                    <w:br/>
                    <w:t>  &lt;li&gt;&lt;a href="/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ч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ку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  </w:t>
                    <w:br/>
                    <w:t>($LOGIN_FORM$)?&gt; &lt;li&gt;&lt;a href="http://deka1.ucoz.ru/index/3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страц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t>  &lt;li&gt;&lt;a href="http://deka1.ucoz.ru/index/1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хо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?&gt;  </w:t>
                    <w:br/>
                    <w:t>  &lt;li&gt;&lt;a href="http://deka1.ucoz.ru/photo/novye_foto/8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тоальбом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   </w:t>
                    <w:br/>
                    <w:t>  &lt;/ul&gt;  </w:t>
                    <w:br/>
                    <w:br/>
                    <w:t>  &lt;ul id="primaryNav" class="col4"&gt;  </w:t>
                    <w:br/>
                    <w:t>  &lt;li id="home"&gt;&lt;a href="http://deka1.ucoz.ru/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br/>
                    <w:t>  &lt;li&gt;&lt;a href="http://deka1.ucoz.ru/forum/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у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  </w:t>
                    <w:br/>
                    <w:t>  &lt;ul&gt;  </w:t>
                    <w:br/>
                    <w:t>  &lt;li&gt;&lt;a href="http://deka1.ucoz.ru/forum/1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абото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t>  &lt;li&gt;&lt;a href="http://deka1.ucoz.ru/forum/17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нск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у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нщи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t>  &lt;li&gt;&lt;a href="http://deka1.ucoz.ru/forum/35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екдот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мо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t>  &lt;li&gt;&lt;a href="http://deka1.ucoz.ru/forum/11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ьявл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движимос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t>  &lt;li&gt;&lt;a href="http://deka1.ucoz.ru/forum/40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t>  &lt;/ul&gt;  </w:t>
                    <w:br/>
                    <w:t>  &lt;/li&gt;  </w:t>
                    <w:br/>
                    <w:t>  &lt;li&gt;&lt;a href="http://deka1.ucoz.ru/load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ало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й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  </w:t>
                    <w:br/>
                    <w:t>  &lt;ul&gt;  </w:t>
                    <w:br/>
                    <w:t>  &lt;li&gt;&lt;a href="http://deka1.ucoz.ru/load/programmy/28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  </w:t>
                    <w:br/>
                    <w:t>  &lt;ul&gt;  </w:t>
                    <w:br/>
                    <w:t>&lt;li&gt;&lt;a href="http://deka1.ucoz.ru/load/programmy/dlja_raboty_kompjutera/29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ьпьюте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t>  &lt;li&gt;&lt;a href="http://deka1.ucoz.ru/load/programmy/dlja_raskrutki_sajta/32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крут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й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t>  &lt;li&gt;&lt;a href="http://deka1.ucoz.ru/load/programmy/multimedia/33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льтимеди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t>  &lt;li&gt;&lt;a href="http://deka1.ucoz.ru/load/programmy/skripty_dlja_ucoz/38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рипт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Ucoz&lt;/a&gt;&lt;/li&gt;  </w:t>
                    <w:br/>
                    <w:t>  &lt;li&gt;&lt;a href="http://deka1.ucoz.ru/load/programmy/raznoe_besplatnoe/36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но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платно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t>  &lt;/ul&gt;  </w:t>
                    <w:br/>
                    <w:t>  &lt;/li&gt;  </w:t>
                    <w:br/>
                    <w:t>  &lt;li&gt;&lt;a href="http://deka1.ucoz.ru/load/audioknigi/9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удиокниг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t>  &lt;li&gt;&lt;a href="http://deka1.ucoz.ru/index/novosti/0-198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ов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t>  &lt;li&gt;&lt;a href="http://deka1.ucoz.ru/index/ruletka/0-123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ате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зин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  </w:t>
                    <w:br/>
                    <w:t>  &lt;ul&gt;  </w:t>
                    <w:br/>
                    <w:t>  &lt;li&gt;&lt;a href="http://deka1.ucoz.ru/index/sistemy_igry_v_ruletku/0-158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ате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летк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t xml:space="preserve">  &lt;li&gt;&lt;a href="http://deka1.ucoz.ru/index/analizator_stavok_dlja_igry_v_ruletku/0-143"&gt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ато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во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летк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с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t>  &lt;li&gt;&lt;a href="http://deka1.ucoz.ru/index/igra_s_dvojnoj_stavkoj/0-157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ойно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вко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t>  &lt;li&gt;&lt;a href="http://deka1.ucoz.ru/index/universalnaja_tekhnicheskaja_sistema_uts/0-148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ниверсаль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t xml:space="preserve">  &lt;li&gt;&lt;a href="http://deka1.ucoz.ru/index/sistemnaja_igra_quottri_shansaquot/0-149"&gt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нс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"&lt;/a&gt;&lt;/li&gt;  </w:t>
                    <w:br/>
                    <w:t>  &lt;/ul&gt;  </w:t>
                    <w:br/>
                    <w:t>  &lt;/li&gt;  </w:t>
                    <w:br/>
                    <w:t>  &lt;li&gt;&lt;a href="http://http://deka1.ucoz.ru/load/muzyka/7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t>  &lt;li&gt;&lt;a href="http://deka1.ucoz.ru/load/video/40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е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  </w:t>
                    <w:br/>
                    <w:t>  &lt;ul&gt;  </w:t>
                    <w:br/>
                    <w:t>  &lt;li&gt;&lt;a href="http://deka1.ucoz.ru/load/video/kino/47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н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</w:t>
                    <w:br/>
                    <w:t>  &lt;li&gt;&lt;a href="http://deka1.ucoz.ru/load/video/multfilmy/48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льтфильм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t>   &lt;li&gt;&lt;a href="http://deka1.ucoz.ru/load/video/klipy/49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п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</w:t>
                    <w:br/>
                    <w:t>  &lt;/ul&gt;  </w:t>
                    <w:br/>
                    <w:t>&lt;/li&gt;  </w:t>
                    <w:br/>
                    <w:t>  &lt;li&gt;&lt;a href="http://deka1.ucoz.ru/load/igry/50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t>  &lt;li&gt;&lt;a href="http://deka1.ucoz.ru/load/igry/programmy_dlja_igr/51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юч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я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ло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t>  &lt;/ul&gt;  </w:t>
                    <w:br/>
                    <w:t>  &lt;/li&gt;  </w:t>
                    <w:br/>
                    <w:t>  &lt;li&gt;&lt;a href="http://deka1.ucoz.ru/index/zarabotok_v_internete/0-162/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абото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ет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  </w:t>
                    <w:br/>
                    <w:t>  &lt;ul&gt;  </w:t>
                    <w:br/>
                    <w:t>  &lt;li&gt;&lt;a href="http://deka1.ucoz.ru/index/fajloobmenniki/0-10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абото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йлообменник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t>  &lt;li&gt;&lt;a href="http://deka1.ucoz.ru/index/domashnij_biznes/0-80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маш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зне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t>  &lt;li&gt;&lt;a href="http://deka1.ucoz.ru/index/kolotibablo/0-19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отибабл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t>  &lt;li&gt;&lt;a href="http://deka1.ucoz.ru/index/bonusy/0-32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нус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t>  &lt;li&gt;&lt;a href="http://deka1.ucoz.ru/index/rossijskie_sponsory/0-78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абото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кам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t>  &lt;li&gt;&lt;a href="http://deka1.ucoz.ru/index/registracija_v_webmoney/0-23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страц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webmoney&lt;/a&gt;&lt;/li&gt;  </w:t>
                    <w:br/>
                    <w:t>  &lt;/ul&gt;  </w:t>
                    <w:br/>
                    <w:t>  &lt;/li&gt;  </w:t>
                    <w:br/>
                    <w:t>  &lt;li&gt;&lt;a href="http://deka1.ucoz.ru/index/registracija_v_poiskovikakh/0-89/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страц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исковик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  </w:t>
                    <w:br/>
                    <w:t>  &lt;ul&gt;  </w:t>
                    <w:br/>
                    <w:t>  &lt;li&gt;&lt;a href="http://deka1.ucoz.ru/index/registracija_v_katalogakh/0-59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страц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алог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t>  &lt;li&gt;&lt;a href="http://http://deka1.ucoz.ru/index/obmen_vizitami/0-101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ме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зитам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t>  &lt;li&gt;&lt;a href="http://deka1.ucoz.ru/index/sposoby_raskrutki_sajta/0-186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крут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й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t>  &lt;li&gt;&lt;a href="http://deka1.ucoz.ru/index/idealno_optimizirovannaja_stranica_podrobnyj_algoritm/0-185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еаль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тимизац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аниц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t>  &lt;li&gt;&lt;a href="http://deka1.ucoz.ru/index/kak_popast_v_indeks/0-161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ас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ну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t>  &lt;li&gt;&lt;a href="http://deka1.ucoz.ru/index/generator_trafika/0-102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нерато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ф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t>  &lt;li&gt;&lt;a href="http://deka1.ucoz.ru/index/pochta/0-187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плат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щи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t>  &lt;li&gt;&lt;a href="http://deka1.ucoz.ru/board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явле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t>  &lt;li&gt;&lt;a href="http://deka1.ucoz.ru/tests"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/a&gt;&lt;/li&gt;  </w:t>
                    <w:br/>
                    <w:br/>
                    <w:t>  &lt;/ul&gt;  </w:t>
                    <w:br/>
                    <w:t>  &lt;/li&gt;  </w:t>
                    <w:br/>
                    <w:t>  &lt;/ul&gt;  </w:t>
                    <w:br/>
                    <w:br/>
                    <w:t>  &lt;/div&gt;  </w:t>
                    <w:br/>
                    <w:t>  $POWERED_BY$  </w:t>
                    <w:br/>
                    <w:t>&lt;/body&gt;  </w:t>
                    <w:br/>
                    <w:br/>
                    <w:t>&lt;/html&gt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--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vanish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vanish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vanish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81200" cy="5810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vanish/>
                <w:color w:val="FF0000"/>
                <w:sz w:val="20"/>
                <w:szCs w:val="20"/>
                <w:lang w:val="en-US"/>
              </w:rPr>
              <w:br/>
              <w:br/>
            </w:r>
            <w:r>
              <w:rPr>
                <w:rFonts w:cs="Times New Roman" w:ascii="Times New Roman" w:hAnsi="Times New Roman"/>
                <w:vanish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81200" cy="5810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vanish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mltext">
    <w:name w:val="xml-text"/>
    <w:basedOn w:val="Style14"/>
    <w:qFormat/>
    <w:rPr/>
  </w:style>
  <w:style w:type="character" w:styleId="Xmlpunctuation">
    <w:name w:val="xml-punctuation"/>
    <w:basedOn w:val="Style14"/>
    <w:qFormat/>
    <w:rPr/>
  </w:style>
  <w:style w:type="character" w:styleId="Xmltagname">
    <w:name w:val="xml-tagname"/>
    <w:basedOn w:val="Style14"/>
    <w:qFormat/>
    <w:rPr/>
  </w:style>
  <w:style w:type="character" w:styleId="Xmlattname">
    <w:name w:val="xml-attname"/>
    <w:basedOn w:val="Style14"/>
    <w:qFormat/>
    <w:rPr/>
  </w:style>
  <w:style w:type="character" w:styleId="Xmlattribute">
    <w:name w:val="xml-attribute"/>
    <w:basedOn w:val="Style14"/>
    <w:qFormat/>
    <w:rPr/>
  </w:style>
  <w:style w:type="character" w:styleId="Whitespace">
    <w:name w:val="whitespace"/>
    <w:basedOn w:val="Style14"/>
    <w:qFormat/>
    <w:rPr/>
  </w:style>
  <w:style w:type="character" w:styleId="Xmlprocessing">
    <w:name w:val="xml-processing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0:12:00Z</dcterms:created>
  <dc:creator>Пользователь</dc:creator>
  <dc:description/>
  <cp:keywords/>
  <dc:language>en-US</dc:language>
  <cp:lastModifiedBy>Пользователь</cp:lastModifiedBy>
  <dcterms:modified xsi:type="dcterms:W3CDTF">2010-02-05T00:12:00Z</dcterms:modified>
  <cp:revision>2</cp:revision>
  <dc:subject/>
  <dc:title/>
</cp:coreProperties>
</file>